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36" w:h="1111" w:x="795" w:y="98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36" w:h="1111" w:x="795" w:y="98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4836" w:h="1111" w:x="795" w:y="98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4836" w:h="1111" w:x="795" w:y="98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1</Words>
  <Characters>11887</Characters>
  <CharactersWithSpaces>101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5:00Z</dcterms:created>
  <dc:creator>Crystal Reports</dc:creator>
  <dc:description>Powered By Crystal</dc:description>
  <dc:language>en-US</dc:language>
  <cp:lastModifiedBy/>
  <dcterms:modified xsi:type="dcterms:W3CDTF">2021-06-23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37BC9EE2916B590E4A4D7C89CEFB714241848914D42EFAC76DD409B4BD72</vt:lpwstr>
  </property>
  <property fmtid="{D5CDD505-2E9C-101B-9397-08002B2CF9AE}" pid="3" name="Business Objects Context Information1">
    <vt:lpwstr>CB153247FEDC072FD4A3516D4496AAC8BDBE722D8FDBAA3F1FD14908854786B95CA06E7EF9A160B11683856AD335B875D4F056E733BB5C5CA15544FA6663B4D334CC7E5498D56BCD6DD85A4987A02B423D8C352CA6634C8B45CC1A0C03073DB7989655100D7FFA2A0DF6A8980AA2C1B6FAF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73542AB5BB23F7F9DF7FB618DC89017178E0FF4E1F70BADE4303B8C361A5CEED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31115AAA32DE86EA33D5B221D8AB505F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F2CA3A1B5ABA9068BD36B75FA79809BF</vt:lpwstr>
  </property>
  <property fmtid="{D5CDD505-2E9C-101B-9397-08002B2CF9AE}" pid="8" name="Operator">
    <vt:lpwstr>utilizator buget2</vt:lpwstr>
  </property>
</Properties>
</file>